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 w:eastAsia="zh-CN"/>
        </w:rPr>
        <w:t>4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产品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产品推出时间：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0" w:name="_Hlk141080652"/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类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有信息安全功能的工控产品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DCS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SCAD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TU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C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PC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       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防护类产品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边界安全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终端安全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防病毒软件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白名单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测审计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终端入侵检测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入侵检测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安全审计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类产品：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补丁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认证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脆弱性评估与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管理与加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维管理</w:t>
            </w:r>
          </w:p>
          <w:p>
            <w:pPr>
              <w:pStyle w:val="Style1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治理与合规管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其他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注明              ）</w:t>
            </w:r>
            <w:bookmarkEnd w:id="0"/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</w:rPr>
              <w:t>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A6A6A6"/>
              </w:rPr>
              <w:t>建议填写产品经理邮箱，以便后续用户有咨询需要，及时联系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详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发布日期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（版本号、型号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详情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概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性能特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41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邮件中另附）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Times New Roman" w:eastAsia="仿宋"/>
                <w:b/>
                <w:sz w:val="24"/>
              </w:rPr>
              <w:t>已通过的鉴定或检测证明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需填写鉴定或检测机构、名称、鉴定或检测结果等内容，请附鉴定或检测证明书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邮件中另附鉴定或检测证明书扫描件）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是否参与本次功能核验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（详情请联系 夏冀 </w:t>
            </w:r>
            <w:r>
              <w:rPr>
                <w:rFonts w:eastAsia="仿宋" w:cs="Times New Roman" w:ascii="仿宋" w:hAnsi="仿宋"/>
                <w:sz w:val="24"/>
              </w:rPr>
              <w:t>010-64102741/13683077477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 xml:space="preserve">E-mail: ICSISIA@kongzhi.net.                                                 Tel: </w:t>
    </w:r>
    <w:bookmarkStart w:id="1" w:name="_Hlk141080833"/>
    <w:r>
      <w:rPr>
        <w:rFonts w:eastAsia="楷体_GB2312;楷体"/>
        <w:sz w:val="21"/>
        <w:lang w:val="de-DE"/>
      </w:rPr>
      <w:t>18519831022</w:t>
    </w:r>
    <w:bookmarkEnd w:id="1"/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720" w:hanging="0"/>
      <w:jc w:val="both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010</wp:posOffset>
          </wp:positionH>
          <wp:positionV relativeFrom="paragraph">
            <wp:posOffset>-506730</wp:posOffset>
          </wp:positionV>
          <wp:extent cx="1168400" cy="5397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5:00Z</dcterms:created>
  <dc:creator>zhaojing</dc:creator>
  <dc:description/>
  <dc:language>en-US</dc:language>
  <cp:lastModifiedBy>孙凝</cp:lastModifiedBy>
  <cp:lastPrinted>2010-06-08T11:58:00Z</cp:lastPrinted>
  <dcterms:modified xsi:type="dcterms:W3CDTF">2024-06-21T06:06:57Z</dcterms:modified>
  <cp:revision>14</cp:revision>
  <dc:subject/>
  <dc:title>产品推荐表-《工业控制系统信息安全产品及服务指南（2020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F7DB435E4D60BAA0F0FDE10CC2C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