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 w:eastAsia="zh-CN"/>
        </w:rPr>
        <w:t>4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服务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推出时间：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类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咨询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评估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咨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设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施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集成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加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防护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运营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应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托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注明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邮件中另附公司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矢量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不得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</w:rPr>
              <w:t>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详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推出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名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详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</w:rPr>
              <w:t>概述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特点优势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相关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可填写相关资质证明，所获用户、合作伙伴等单位的认可或荣誉等证明等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邮件中另附相关证明扫描件。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成功案例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如有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邮件中另附以往成功案例证明（可以包括相关项目的获奖情况、来自用户企业的认可证明、感谢信等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 xml:space="preserve">E-mail: ICSISIA@kongzhi.net                                          </w:t>
    </w:r>
    <w:r>
      <w:rPr>
        <w:rFonts w:eastAsia="楷体_GB2312;楷体"/>
        <w:sz w:val="21"/>
        <w:lang w:val="de-DE"/>
      </w:rPr>
      <w:t xml:space="preserve">         </w:t>
    </w:r>
    <w:r>
      <w:rPr>
        <w:rFonts w:eastAsia="楷体_GB2312;楷体"/>
        <w:sz w:val="21"/>
        <w:lang w:val="de-DE"/>
      </w:rPr>
      <w:t xml:space="preserve"> Tel: </w:t>
    </w:r>
    <w:r>
      <w:rPr>
        <w:rFonts w:eastAsia="楷体_GB2312;楷体"/>
        <w:sz w:val="21"/>
        <w:lang w:val="de-DE"/>
      </w:rPr>
      <w:t>18519831022</w:t>
    </w:r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810</wp:posOffset>
          </wp:positionH>
          <wp:positionV relativeFrom="paragraph">
            <wp:posOffset>-544830</wp:posOffset>
          </wp:positionV>
          <wp:extent cx="1397000" cy="6464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0:00Z</dcterms:created>
  <dc:creator>zhaojing</dc:creator>
  <dc:description/>
  <dc:language>en-US</dc:language>
  <cp:lastModifiedBy>孙凝</cp:lastModifiedBy>
  <cp:lastPrinted>2018-08-13T12:14:00Z</cp:lastPrinted>
  <dcterms:modified xsi:type="dcterms:W3CDTF">2024-06-21T09:03:39Z</dcterms:modified>
  <cp:revision>4</cp:revision>
  <dc:subject/>
  <dc:title>服务推荐表-《工业控制系统信息安全产品及服务指南（2020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E5EAD45A49B8B04E1B66C0AAAF1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